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  <w:t>MEMORIA FOTOGRAFICA SCOUT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  <w:t>HANS JOSE CANDELL CHAVEZ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  <w:t>GRUPO 50</w:t>
      </w:r>
    </w:p>
    <w:p>
      <w:pPr>
        <w:pStyle w:val="Normal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932430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260725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  <w:t>MEMORIA FOTOGRAFICA SCOUT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  <w:t>HANS JOSE CANDELL CHAVEZ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  <w:t>GRUPO 50</w:t>
      </w:r>
    </w:p>
    <w:p>
      <w:pPr>
        <w:pStyle w:val="Normal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34010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18:00Z</dcterms:created>
  <dc:creator>Willhem Candell</dc:creator>
  <dc:description/>
  <dc:language>en-US</dc:language>
  <cp:lastModifiedBy>Willhem Candell</cp:lastModifiedBy>
  <cp:lastPrinted>2004-09-02T13:12:00Z</cp:lastPrinted>
  <dcterms:modified xsi:type="dcterms:W3CDTF">2004-09-02T19:15:00Z</dcterms:modified>
  <cp:revision>2</cp:revision>
  <dc:subject/>
  <dc:title>                                   </dc:title>
</cp:coreProperties>
</file>